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Quanto stretta è la porta e angusta la via che conduce alla vita</w:t>
      </w:r>
    </w:p>
    <w:p>
      <w:pPr>
        <w:pStyle w:val="Heading3"/>
        <w:spacing w:before="0" w:after="120"/>
        <w:jc w:val="center"/>
        <w:rPr>
          <w:sz w:val="32"/>
        </w:rPr>
      </w:pPr>
      <w:r>
        <w:rPr>
          <w:sz w:val="32"/>
        </w:rPr>
        <w:t>26 GIUGNO (Mt 7,6.12-14)</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Vi sono cose che razionalmente si possono comprendere, certe altre cose sono impossibili da giustificare per qualsiasi mente umana. Una cosa che la mia mente non riesce né a comprende né a giustificare è questa: se tutta la Scrittura poggia, si fonda, sulla differenza tra il bene e il male, il giusto e l’ingiusto, ciò che è santo e ciò che è profano, ciò che merita lode e ciò che merita biasimo, premio e castigo, benedizione e maledizione, salvezza e perdizione eterna, perché la moderna riflessione biblica e teologica afferma, sostiene che tutti siamo salvati, giustificati, condotti in paradiso al momento della nostra morte? E ancora: se tutto il Vangelo è un invito alla conversione, alla più alta obbedienza a Dio, a vivere secondo lo spirito delle Beatitudini, a rendere testimonianza a Cristo anche con il dono della vita – ed è testimonianza al Vangelo rifiutarsi di compiere il male – perché molti moderni teologi dicono che siamo già perdonati, redenti, salvati, anche senza il pentimento e il ritorno nella Parola della Salvezza? Ecco come l’Antico Testamento annunzia questa verità, che è di Dio e del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ul monte di Dio mai potrà salire chi ha il cuore impuro chi è senza mani innocenti, chi si rivolge agli idoli, chi giura con inganno. Dio è luce eterna. Il male è tenebra. </w:t>
      </w:r>
    </w:p>
    <w:p>
      <w:pPr>
        <w:pStyle w:val="Normal"/>
        <w:spacing w:before="0" w:after="120"/>
        <w:jc w:val="both"/>
        <w:rPr/>
      </w:pPr>
      <w:r>
        <w:rPr>
          <w:rFonts w:cs="Arial" w:ascii="Arial" w:hAnsi="Arial"/>
          <w:i/>
          <w:iCs/>
          <w:color w:val="000000"/>
          <w:sz w:val="20"/>
          <w:szCs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rFonts w:ascii="Arial" w:hAnsi="Arial" w:cs="Arial"/>
          <w:sz w:val="22"/>
          <w:szCs w:val="22"/>
        </w:rPr>
      </w:pPr>
      <w:r>
        <w:rPr>
          <w:rFonts w:cs="Arial" w:ascii="Arial" w:hAnsi="Arial"/>
          <w:sz w:val="22"/>
          <w:szCs w:val="22"/>
        </w:rPr>
        <w:t xml:space="preserve">Gesù oggi insegna ai suoi discepoli e al mondo intero che la via che conduce alla salvezza nel tempo e nell’eternità è stretta, angusta. Insegna anche che sono pochi quelli che si incamminano su di essa. Questa via è il suo Vangelo, la sua Parola. È il suo perdono, la sua misericordia, la sua pietà, la sua compassione, la sua croce. </w:t>
      </w:r>
    </w:p>
    <w:p>
      <w:pPr>
        <w:pStyle w:val="Normal"/>
        <w:spacing w:before="0" w:after="120"/>
        <w:jc w:val="both"/>
        <w:rPr>
          <w:rFonts w:ascii="Arial" w:hAnsi="Arial" w:cs="Arial"/>
          <w:i/>
          <w:i/>
          <w:iCs/>
          <w:sz w:val="20"/>
          <w:szCs w:val="20"/>
        </w:rPr>
      </w:pPr>
      <w:r>
        <w:rPr>
          <w:rFonts w:cs="Arial" w:ascii="Arial" w:hAnsi="Arial"/>
          <w:i/>
          <w:iCs/>
          <w:sz w:val="20"/>
          <w:szCs w:val="20"/>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Un teologo, un esegeta, un moralista, un maestro di ascetica, un catechista, un ministro della Parola mai potrà insegnare il contrario di ciò che insegna Cristo Gesù. La sua onestà dovrebbe consentirgli di affermare e testimoniare: questo lo insegno io. L’insegnamento di Gesù è ben diverso dal mio. Voi potete scegliere: tra il mio pensiero e quello di Gesù. Altra onestà da testimoniare è questa: sappiate che io vivo nel grande peccato e per questo lo giustifico per me e per voi. Cristo Gesù il peccato non lo ha mai conosciuto. Lui fu tentato e respinse sempre la tentazione. Lui il Vangelo lo ha vissuto in ogni sua Parola. Lui visse sempre per fare la volontà del Padre. Lui salì sulla croce per condurre in cielo la sua anima e poi anche la nostr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onesti mente e cu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GIU.26.06.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54:00Z</dcterms:created>
  <dc:creator>Giancarlo</dc:creator>
  <dc:description/>
  <dc:language>en-US</dc:language>
  <cp:lastModifiedBy>Giancarlo</cp:lastModifiedBy>
  <dcterms:modified xsi:type="dcterms:W3CDTF">2012-05-05T16:54:00Z</dcterms:modified>
  <cp:revision>2</cp:revision>
  <dc:subject/>
  <dc:title/>
</cp:coreProperties>
</file>